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bookmarkStart w:id="0" w:name="Par200"/>
      <w:bookmarkStart w:id="1" w:name="Par011"/>
      <w:bookmarkEnd w:id="0"/>
      <w:bookmarkEnd w:id="1"/>
      <w:r>
        <w:rPr>
          <w:sz w:val="26"/>
          <w:szCs w:val="26"/>
        </w:rPr>
        <w:t>Приложение 5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2" w:name="Par200"/>
      <w:bookmarkEnd w:id="2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/>
      </w:pPr>
      <w:r>
        <w:rPr>
          <w:sz w:val="26"/>
          <w:szCs w:val="26"/>
        </w:rPr>
        <w:t>«___» _______________ 2021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о предоставлении субсидии на выплату молодому специалисту заработной платы (подраздел 6.5 Порядк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едоставления в 2021 году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ым постановлением Правительства Республики Хакасия от 19.02.2021 № 66 (далее – Порядок), прошу предоставить в 2021 году 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из республиканского бюджета Республики Хакасия на 2021 год и на плановый период 2022 и 2023 годов субсидию на выплату молодому специалисту заработной плат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  <w:r>
        <w:rPr>
          <w:sz w:val="26"/>
          <w:szCs w:val="26"/>
        </w:rPr>
        <w:t xml:space="preserve"> от «___» _______________ 2021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Копии</w:t>
      </w:r>
      <w:r>
        <w:rPr>
          <w:rStyle w:val="EndnoteCharacters"/>
          <w:rStyle w:val="EndnoteAnchor"/>
          <w:sz w:val="26"/>
          <w:szCs w:val="26"/>
        </w:rPr>
        <w:endnoteReference w:customMarkFollows="1" w:id="4"/>
        <w:t>3</w:t>
      </w:r>
      <w:r>
        <w:rPr>
          <w:sz w:val="26"/>
          <w:szCs w:val="26"/>
        </w:rPr>
        <w:t xml:space="preserve">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трудовой договор, заключенный между молодым специалистом и участником отбора 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(дата, номер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б) </w:t>
      </w:r>
      <w:r>
        <w:rPr>
          <w:sz w:val="26"/>
          <w:szCs w:val="26"/>
        </w:rPr>
        <w:t>документ, удостоверяющий личность</w:t>
      </w:r>
      <w:r>
        <w:rPr>
          <w:color w:val="000000"/>
          <w:sz w:val="26"/>
          <w:szCs w:val="26"/>
        </w:rPr>
        <w:t xml:space="preserve"> гражданина Российской Федерации, с которым участником отбора заключен трудовой договор </w:t>
      </w:r>
      <w:r>
        <w:rPr>
          <w:sz w:val="26"/>
          <w:szCs w:val="26"/>
        </w:rPr>
        <w:t>_________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наименование, дата выдачи, серия, номер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) документ об образовании (с вкладышем), подтверждающий получение молодым специалистом среднего профессионального или высшего образования _________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(наименование, дата выдачи, серия, номер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г) документ, подтверждающий выплату молодому специалисту заработной платы __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</w:rPr>
        <w:t>(наименование, дата, номер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) 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(трудовая книжка или сведения о трудовой деятель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_____________________ _</w:t>
      </w:r>
      <w:r>
        <w:rPr>
          <w:sz w:val="26"/>
          <w:szCs w:val="26"/>
        </w:rPr>
        <w:t>_______________________________________________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ерия, номер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3" w:name="Par011"/>
      <w:bookmarkStart w:id="4" w:name="Par011"/>
      <w:bookmarkEnd w:id="4"/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jc w:val="both"/>
        <w:rPr/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едставл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20.04.2021 – на возмещение части затрат на выплату молодому специалисту заработной платы за период с ноября 2020 года по февраль (включительно) 2021 го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не позднее последнего числа месяца, следующего за отчетным месяцем, – на возмещение части затрат на выплату молодому специалисту заработной платы за период с марта по октябрь 2021 го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15.11.2021 – на возмещение части затрат на выплату молодому специалисту заработной платы за октябрь 2021 года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утверждается Минсельхозпродом РХ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заверяются печатью (при наличии) и подписью участника отбор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7-13T13:30:00Z</cp:lastPrinted>
  <dcterms:modified xsi:type="dcterms:W3CDTF">2021-03-03T08:25:00Z</dcterms:modified>
  <cp:revision>50</cp:revision>
  <dc:subject/>
  <dc:title/>
</cp:coreProperties>
</file>